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  декабр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60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зну) Воскресенского МР и передач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езвозмездно из казны на баланс </w:t>
      </w:r>
      <w:r>
        <w:rPr>
          <w:b/>
          <w:sz w:val="28"/>
          <w:szCs w:val="28"/>
          <w:lang w:val="ru-RU"/>
        </w:rPr>
        <w:t xml:space="preserve">Управления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администрации Воскресенского МР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уществ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  принципах организации местного самоуправления в Российской Федерации, на основании Акта приема –передачи Министерство образования Саратовской области № 00000118 от 14.12.2022г.,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администрации Воскресенского МР принять в муниципальную собственность (казну) имущество (книжная продукция):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Российская энциклопедия том 19 - количество 6 шт., балансовой стоимостью – 7 362,48 руб., амортизация – 7 362,48 руб.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Российская энциклопедия том 20 - количество 6 шт., балансовой стоимостью – 7 362,48 руб., амортизация – 7 362,48 руб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безвозмездно из казны на баланс Управления образования администрации Воскресенского МР  имущество: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Российская энциклопедия том 19 - количество 6 шт., балансовой стоимостью – 7 362,48 руб., амортизация – 7 362,48 руб.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Российская энциклопедия том 20 - количество 6 шт., балансовой стоимостью – 7 362,48 руб., амортизация – 7 362,48 руб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размещения его на официальном Интернет -   сайте Воскресенского муниципального района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voskresensk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6:00Z</dcterms:created>
  <dc:creator>Муниципальное Собрание</dc:creator>
  <dc:description/>
  <cp:keywords/>
  <dc:language>en-US</dc:language>
  <cp:lastModifiedBy>TarutinaOG</cp:lastModifiedBy>
  <cp:lastPrinted>2022-12-22T11:23:00Z</cp:lastPrinted>
  <dcterms:modified xsi:type="dcterms:W3CDTF">2022-12-23T10:08:00Z</dcterms:modified>
  <cp:revision>12</cp:revision>
  <dc:subject/>
  <dc:title>ПОВЕСТКА ДНЯ</dc:title>
</cp:coreProperties>
</file>